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5879"/>
      </w:tblGrid>
      <w:tr>
        <w:trPr>
          <w:trHeight w:val="673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ك</w:t>
            </w:r>
          </w:p>
        </w:tc>
        <w:tc>
          <w:tcPr>
            <w:tcW w:w="5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21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 xml:space="preserve">نوع مدارك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 xml:space="preserve">درون سازماني       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 xml:space="preserve">برون سازماني             موضوع </w:t>
            </w:r>
            <w:r>
              <w:rPr>
                <w:rFonts w:cs="B Titr"/>
                <w:rtl w:val="true"/>
              </w:rPr>
              <w:t xml:space="preserve">:      </w:t>
            </w:r>
            <w:r>
              <w:rPr>
                <w:rFonts w:cs="B Titr"/>
                <w:rtl w:val="true"/>
              </w:rPr>
              <w:t xml:space="preserve">آموزش كاركنان </w:t>
            </w:r>
            <w:r>
              <w:rPr>
                <w:rtl w:val="true"/>
              </w:rPr>
              <w:t>سازمان</w:t>
            </w:r>
          </w:p>
          <w:tbl>
            <w:tblPr>
              <w:bidiVisual w:val="true"/>
              <w:tblW w:w="1080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  <w:gridCol w:w="1440"/>
              <w:gridCol w:w="720"/>
              <w:gridCol w:w="1080"/>
              <w:gridCol w:w="720"/>
              <w:gridCol w:w="2340"/>
            </w:tblGrid>
            <w:tr>
              <w:trPr>
                <w:trHeight w:val="55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sz w:val="16"/>
                      <w:szCs w:val="16"/>
                    </w:rPr>
                  </w:pP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B Lotus"/>
                      <w:b w:val="false"/>
                      <w:bCs w:val="false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كد</w:t>
                  </w:r>
                  <w:r>
                    <w:rPr>
                      <w:rFonts w:cs="B Lotus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lang w:bidi="ar-SA"/>
                    </w:rPr>
                  </w:pPr>
                  <w:r>
                    <w:rPr>
                      <w:rFonts w:cs="B Lotus"/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rFonts w:cs="B Lotus"/>
                      <w:lang w:bidi="ar-SA"/>
                    </w:rPr>
                  </w:pPr>
                  <w:r>
                    <w:rPr>
                      <w:rFonts w:cs="B Lotus"/>
                      <w:rtl w:val="true"/>
                    </w:rPr>
                    <w:t>بازبين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نسخ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گيرنده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رفص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کيج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نظ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جدي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ارکن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تعي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شهري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لي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500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4/1/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تايي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هارت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فتگا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7259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7/10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گواهي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جدي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8773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3/6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نح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مکا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وپ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رکز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ارتباط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956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3/2/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جراي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اعل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نظ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يشنهاد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اثربخ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412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0/1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ي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راهنم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جر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جموع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تخصص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–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وبر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ريز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خش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عموم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96358/18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1/5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خش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رگزا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ز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563/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5/2/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رفص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ف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و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ارکن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5019/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/4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خش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و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ف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و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03222/19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3/11/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کوت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ئين نامه تکفا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386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/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ت </w:t>
                  </w: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8496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7/2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مجموعه مصوبات آموزشي وبهسازي نيروي انساني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دستور العمل اجرايي نظام جديد آموزش کارکنان دولت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بخشنامه حدنصاب نمره قبولي </w:t>
                  </w: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دستور العمل اجرايي آموزشهاي بهبود مديريت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lang w:bidi="fa-IR"/>
                    </w:rPr>
                    <w:t>78510/1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4/5/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ب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صفحه</w:t>
            </w:r>
            <w:r>
              <w:rPr>
                <w:rtl w:val="true"/>
              </w:rPr>
              <w:t xml:space="preserve">   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</w:rPr>
              <w:t xml:space="preserve">    </w: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</w:rPr>
              <w:t>F- 423-01      Rev:0</w:t>
            </w:r>
            <w:r>
              <w:rPr>
                <w:rFonts w:cs="B Titr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"/>
        <w:gridCol w:w="4968"/>
        <w:gridCol w:w="5879"/>
      </w:tblGrid>
      <w:tr>
        <w:trPr>
          <w:trHeight w:val="673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  <w:tc>
          <w:tcPr>
            <w:tcW w:w="5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2"/>
                <w:szCs w:val="22"/>
              </w:rPr>
            </w:pPr>
            <w:r>
              <w:rPr>
                <w:rFonts w:cs="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3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otus;Courier New"/>
                <w:rtl w:val="true"/>
              </w:rPr>
              <w:t xml:space="preserve">     </w:t>
            </w:r>
            <w:r>
              <w:rPr>
                <w:rFonts w:cs="Lotus;Courier New"/>
                <w:rtl w:val="true"/>
              </w:rPr>
              <w:t xml:space="preserve">نوع مدارك </w:t>
            </w:r>
            <w:r>
              <w:rPr>
                <w:rFonts w:cs="Lotus;Courier New"/>
                <w:rtl w:val="true"/>
              </w:rPr>
              <w:t xml:space="preserve">: </w:t>
            </w:r>
            <w:r>
              <w:rPr>
                <w:rFonts w:cs="Lotus;Courier New"/>
                <w:rtl w:val="true"/>
              </w:rPr>
              <w:t xml:space="preserve">درون سازماني       </w:t>
            </w:r>
            <w:r>
              <w:rPr>
                <w:rFonts w:cs="Lotus;Courier New"/>
                <w:rtl w:val="true"/>
              </w:rPr>
              <w:t xml:space="preserve">/ </w:t>
            </w:r>
            <w:r>
              <w:rPr>
                <w:rFonts w:cs="Lotus;Courier New"/>
                <w:rtl w:val="true"/>
              </w:rPr>
              <w:t xml:space="preserve">برون سازماني             موضوع </w:t>
            </w:r>
            <w:r>
              <w:rPr>
                <w:rFonts w:cs="Lotus;Courier New"/>
                <w:rtl w:val="true"/>
              </w:rPr>
              <w:t xml:space="preserve">:      </w:t>
            </w:r>
            <w:r>
              <w:rPr>
                <w:rFonts w:cs="Lotus;Courier New"/>
                <w:rtl w:val="true"/>
              </w:rPr>
              <w:t xml:space="preserve">آموزش كاركنان </w:t>
            </w:r>
            <w:r>
              <w:rPr>
                <w:rtl w:val="true"/>
              </w:rPr>
              <w:t>سازمان</w:t>
            </w:r>
          </w:p>
          <w:tbl>
            <w:tblPr>
              <w:bidiVisual w:val="true"/>
              <w:tblW w:w="1080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  <w:gridCol w:w="1440"/>
              <w:gridCol w:w="720"/>
              <w:gridCol w:w="1080"/>
              <w:gridCol w:w="720"/>
              <w:gridCol w:w="2340"/>
            </w:tblGrid>
            <w:tr>
              <w:trPr>
                <w:trHeight w:val="55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كد</w:t>
                  </w:r>
                  <w:r>
                    <w:rPr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بازبين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سخ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گيرنده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سرفصل هاي برگزاري دوره هاي اموزشي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بروشرهاي اطلاع رساني برنامه آموزشي سالانه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فرمهاي دوره هاي آموزشي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قراردادهاي آموزشي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قراردادهاي اساتيد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فرمهاي مشخصات اساتيد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ارسالي از موسسه عالي اموزش وپژوهش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;Courier New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</w:rPr>
              <w:t xml:space="preserve">: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Lotus;Courier New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Lotus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</w:rPr>
              <w:t xml:space="preserve">      </w:t>
            </w:r>
            <w:r>
              <w:rPr>
                <w:rFonts w:cs="Lotus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Lotus;Courier New"/>
                <w:rtl w:val="true"/>
              </w:rPr>
              <w:t>صفحه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</w:t>
            </w:r>
            <w:r>
              <w:rPr>
                <w:rFonts w:cs="Lotus;Courier New"/>
              </w:rPr>
              <w:t>F- 423-01      Rev:0</w:t>
            </w:r>
            <w:r>
              <w:rPr>
                <w:rFonts w:cs="Lotus;Courier New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5879"/>
      </w:tblGrid>
      <w:tr>
        <w:trPr>
          <w:trHeight w:val="673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ك</w:t>
            </w:r>
          </w:p>
        </w:tc>
        <w:tc>
          <w:tcPr>
            <w:tcW w:w="5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21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 xml:space="preserve">نوع مدارك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 xml:space="preserve">درون سازماني       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 xml:space="preserve">برون سازماني             موضوع </w:t>
            </w:r>
            <w:r>
              <w:rPr>
                <w:rFonts w:cs="B Titr"/>
                <w:rtl w:val="true"/>
              </w:rPr>
              <w:t xml:space="preserve">:      </w:t>
            </w:r>
            <w:r>
              <w:rPr>
                <w:rFonts w:cs="B Titr"/>
                <w:rtl w:val="true"/>
              </w:rPr>
              <w:t xml:space="preserve">آموزش كاركنان </w:t>
            </w:r>
            <w:r>
              <w:rPr>
                <w:rtl w:val="true"/>
              </w:rPr>
              <w:t>سازمان</w:t>
            </w:r>
          </w:p>
          <w:tbl>
            <w:tblPr>
              <w:bidiVisual w:val="true"/>
              <w:tblW w:w="1080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  <w:gridCol w:w="1440"/>
              <w:gridCol w:w="720"/>
              <w:gridCol w:w="1080"/>
              <w:gridCol w:w="720"/>
              <w:gridCol w:w="2340"/>
            </w:tblGrid>
            <w:tr>
              <w:trPr>
                <w:trHeight w:val="55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sz w:val="16"/>
                      <w:szCs w:val="16"/>
                    </w:rPr>
                  </w:pP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B Lotus"/>
                      <w:b w:val="false"/>
                      <w:bCs w:val="false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كد</w:t>
                  </w:r>
                  <w:r>
                    <w:rPr>
                      <w:rFonts w:cs="B Lotus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lang w:bidi="ar-SA"/>
                    </w:rPr>
                  </w:pPr>
                  <w:r>
                    <w:rPr>
                      <w:rFonts w:cs="B Lotus"/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rFonts w:cs="B Lotus"/>
                      <w:lang w:bidi="ar-SA"/>
                    </w:rPr>
                  </w:pPr>
                  <w:r>
                    <w:rPr>
                      <w:rFonts w:cs="B Lotus"/>
                      <w:rtl w:val="true"/>
                    </w:rPr>
                    <w:t>بازبين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نسخ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گيرنده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يين نامه بورسهاي آموزش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معاون آموزش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خشنامه آموزش فناوري اطلاعات توسط شركت هاي غيردولت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85791/19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/5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معاون آموزش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 استفاده از بسته هاي آموزش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87983/17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25/5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 اجرايي نظام جديد آموزش كاركنان دول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12058/18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0/6/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يين نامه آموزش پودمان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8974/17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8/7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روشور آموزشهاي پودمان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81566/17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5/9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 العمل نحوه ارسال تقويم آموزشي نيمه اول </w:t>
                  </w: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38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05614/17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  <w:szCs w:val="22"/>
                      <w:lang w:bidi="fa-IR"/>
                    </w:rPr>
                    <w:t>30/10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جموعه مصوبات جديد و مرتبط با آموزش كاركنان دولت به همراه پسشها و پاسخهاي نظام آموز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ئين نامه تکفا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386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/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ت </w:t>
                  </w: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8496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7/2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مجموعه مصوبات آموزشي وبهسازي نيروي انساني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 العمل اجرايي نظام جديد آموزش کارکنان دولت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بخشنامه حدنصاب نمره قبولي </w:t>
                  </w: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Lotus;Courier Ne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;Courier New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ب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صفحه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</w:t>
            </w:r>
            <w:r>
              <w:rPr>
                <w:rFonts w:cs="B Titr"/>
              </w:rPr>
              <w:t>F- 423-01      Rev:0</w:t>
            </w:r>
            <w:r>
              <w:rPr>
                <w:rFonts w:cs="B Titr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5879"/>
      </w:tblGrid>
      <w:tr>
        <w:trPr>
          <w:trHeight w:val="673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ك</w:t>
            </w:r>
          </w:p>
        </w:tc>
        <w:tc>
          <w:tcPr>
            <w:tcW w:w="5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21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 xml:space="preserve">نوع مدارك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 xml:space="preserve">درون سازماني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 xml:space="preserve">برون سازماني                  تاريخ تهيه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 xml:space="preserve">بازبيني متن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o</w:t>
            </w:r>
          </w:p>
          <w:tbl>
            <w:tblPr>
              <w:bidiVisual w:val="true"/>
              <w:tblW w:w="1080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  <w:gridCol w:w="1440"/>
              <w:gridCol w:w="720"/>
              <w:gridCol w:w="1080"/>
              <w:gridCol w:w="720"/>
              <w:gridCol w:w="2340"/>
            </w:tblGrid>
            <w:tr>
              <w:trPr>
                <w:trHeight w:val="55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B Lotus"/>
                      <w:b w:val="false"/>
                      <w:bCs w:val="false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كد</w:t>
                  </w: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بازبين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شما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نسخ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</w:rPr>
                    <w:t>گيرنده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قان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و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آي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اجراي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ا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خش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ري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از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رپر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خصوص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عق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طرح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انشگاه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50</w:t>
                  </w: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  <w:t>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قان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بودج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سالا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معاو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Lotus;Courier Ne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;Courier New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B Lotus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Lotus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;Courier New"/>
                      <w:b/>
                      <w:b/>
                      <w:bCs/>
                    </w:rPr>
                  </w:pPr>
                  <w:r>
                    <w:rPr>
                      <w:rFonts w:cs="Lotus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صفحه</w:t>
            </w:r>
            <w:r>
              <w:rPr>
                <w:rtl w:val="true"/>
              </w:rPr>
              <w:t xml:space="preserve">   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</w:rPr>
              <w:t xml:space="preserve">    </w: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</w:rPr>
              <w:t>F- 423-01      Rev:0</w:t>
            </w:r>
            <w:r>
              <w:rPr>
                <w:rFonts w:cs="B Titr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/>
      <w:ind w:left="0" w:right="0" w:hanging="0"/>
      <w:jc w:val="center"/>
      <w:outlineLvl w:val="3"/>
    </w:pPr>
    <w:rPr>
      <w:rFonts w:cs="Lotus;Courier New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5:00Z</dcterms:created>
  <dc:creator>Amir</dc:creator>
  <dc:description/>
  <dc:language>en-US</dc:language>
  <cp:lastModifiedBy>shamsi</cp:lastModifiedBy>
  <cp:lastPrinted>2004-12-18T15:06:00Z</cp:lastPrinted>
  <dcterms:modified xsi:type="dcterms:W3CDTF">2004-12-18T16:07:00Z</dcterms:modified>
  <cp:revision>20</cp:revision>
  <dc:subject/>
  <dc:title>عنوان مدرك : فرم شايستگي، آگاهي و آموزش كاركنان                                                                شركت مشاور بهبو</dc:title>
</cp:coreProperties>
</file>